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8.2019                                      </w:t>
        <w:tab/>
        <w:tab/>
        <w:tab/>
        <w:t xml:space="preserve">                       № 177/3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 опису майна від 31.07.2019 разом з контрольним талоном  до припису від 31.07.2019 № 619,  акта перевірки звільнення території від майна від </w:t>
      </w:r>
      <w:bookmarkStart w:id="0" w:name="_GoBack"/>
      <w:bookmarkEnd w:id="0"/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12.08.2019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  тимчасової споруди (металевого гаража) по вул. Героїв України, 39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9.2019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Управлінню житлово-комунального господарства Мелітопольської міської ради Запорізької області організувати комплекс робіт 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Житломасив»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та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ку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Житломасив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вл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 міського голови  з питань  діяльності  виконавчих органів  ради 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6:00Z</dcterms:created>
  <dc:creator>Dream Admin</dc:creator>
  <dc:description/>
  <cp:keywords/>
  <dc:language>en-US</dc:language>
  <cp:lastModifiedBy>Олена Байрак</cp:lastModifiedBy>
  <cp:lastPrinted>2019-08-14T13:20:00Z</cp:lastPrinted>
  <dcterms:modified xsi:type="dcterms:W3CDTF">2021-11-16T06:44:00Z</dcterms:modified>
  <cp:revision>7</cp:revision>
  <dc:subject/>
  <dc:title/>
</cp:coreProperties>
</file>